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2112645" cy="1812925"/>
            <wp:effectExtent l="0" t="0" r="0" b="0"/>
            <wp:wrapTight wrapText="bothSides">
              <wp:wrapPolygon edited="0">
                <wp:start x="-46" y="0"/>
                <wp:lineTo x="-46" y="21545"/>
                <wp:lineTo x="21595" y="21545"/>
                <wp:lineTo x="21595" y="0"/>
                <wp:lineTo x="-46" y="0"/>
              </wp:wrapPolygon>
            </wp:wrapTight>
            <wp:docPr id="1" name="図形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84455</wp:posOffset>
                </wp:positionV>
                <wp:extent cx="4234815" cy="717550"/>
                <wp:effectExtent l="527050" t="5080" r="5080" b="5715"/>
                <wp:wrapNone/>
                <wp:docPr id="2" name="図形選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717480"/>
                        </a:xfrm>
                        <a:prstGeom prst="wedgeRoundRectCallout">
                          <a:avLst>
                            <a:gd name="adj1" fmla="val -61773"/>
                            <a:gd name="adj2" fmla="val -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憲法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暮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しに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そう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図形選択 17" fillcolor="white" stroked="t" o:allowincell="f" style="position:absolute;margin-left:11.65pt;margin-top:6.65pt;width:333.4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憲法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暮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しに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生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そう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</w:r>
    </w:p>
    <w:p>
      <w:pPr>
        <w:pStyle w:val="Normal"/>
        <w:spacing w:lineRule="exact" w:line="660"/>
        <w:ind w:firstLine="272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u w:val="thick"/>
        </w:rPr>
        <w:t>今年改憲提案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  <w:u w:val="thick"/>
        </w:rPr>
        <w:t>か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u w:val="thick"/>
        </w:rPr>
        <w:t>？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u w:val="thick"/>
        </w:rPr>
        <w:t>９条改憲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  <w:u w:val="thick"/>
        </w:rPr>
        <w:t>は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u w:val="thick"/>
        </w:rPr>
        <w:t>戦争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  <w:u w:val="thick"/>
        </w:rPr>
        <w:t>への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u w:val="thick"/>
        </w:rPr>
        <w:t>道！</w:t>
      </w:r>
    </w:p>
    <w:p>
      <w:pPr>
        <w:pStyle w:val="Normal"/>
        <w:ind w:firstLine="343"/>
        <w:rPr>
          <w:rFonts w:ascii="ＭＳ Ｐゴシック" w:hAnsi="ＭＳ Ｐゴシック" w:eastAsia="ＭＳ Ｐゴシック" w:cs="ＭＳ Ｐゴシック"/>
          <w:b/>
          <w:b/>
          <w:spacing w:val="-20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pacing w:val="-20"/>
          <w:sz w:val="72"/>
          <w:szCs w:val="72"/>
        </w:rPr>
        <w:t>改憲発議反対</w:t>
      </w:r>
      <w:r>
        <w:rPr>
          <w:rFonts w:ascii="ＭＳ Ｐゴシック" w:hAnsi="ＭＳ Ｐゴシック" w:cs="ＭＳ Ｐゴシック" w:eastAsia="ＭＳ Ｐゴシック"/>
          <w:b/>
          <w:spacing w:val="-20"/>
          <w:sz w:val="52"/>
          <w:szCs w:val="52"/>
        </w:rPr>
        <w:t>の</w:t>
      </w:r>
      <w:r>
        <w:rPr>
          <w:rFonts w:ascii="ＭＳ Ｐゴシック" w:hAnsi="ＭＳ Ｐゴシック" w:cs="ＭＳ Ｐゴシック" w:eastAsia="ＭＳ Ｐゴシック"/>
          <w:b/>
          <w:spacing w:val="-20"/>
          <w:sz w:val="72"/>
          <w:szCs w:val="72"/>
        </w:rPr>
        <w:t>新署名</w:t>
      </w:r>
      <w:r>
        <w:rPr>
          <w:rFonts w:ascii="ＭＳ Ｐゴシック" w:hAnsi="ＭＳ Ｐゴシック" w:cs="ＭＳ Ｐゴシック" w:eastAsia="ＭＳ Ｐゴシック"/>
          <w:b/>
          <w:spacing w:val="-20"/>
          <w:sz w:val="52"/>
          <w:szCs w:val="52"/>
        </w:rPr>
        <w:t>にご</w:t>
      </w:r>
      <w:r>
        <w:rPr>
          <w:rFonts w:ascii="ＭＳ Ｐゴシック" w:hAnsi="ＭＳ Ｐゴシック" w:cs="ＭＳ Ｐゴシック" w:eastAsia="ＭＳ Ｐゴシック"/>
          <w:b/>
          <w:spacing w:val="-20"/>
          <w:sz w:val="72"/>
          <w:szCs w:val="72"/>
        </w:rPr>
        <w:t>協力</w:t>
      </w:r>
      <w:r>
        <w:rPr>
          <w:rFonts w:ascii="ＭＳ Ｐゴシック" w:hAnsi="ＭＳ Ｐゴシック" w:cs="ＭＳ Ｐゴシック" w:eastAsia="ＭＳ Ｐゴシック"/>
          <w:b/>
          <w:spacing w:val="-20"/>
          <w:sz w:val="52"/>
          <w:szCs w:val="52"/>
        </w:rPr>
        <w:t>を</w:t>
      </w:r>
      <w:r>
        <w:rPr>
          <w:rFonts w:ascii="ＭＳ Ｐゴシック" w:hAnsi="ＭＳ Ｐゴシック" w:cs="ＭＳ Ｐゴシック" w:eastAsia="ＭＳ Ｐゴシック"/>
          <w:b/>
          <w:spacing w:val="-20"/>
          <w:sz w:val="72"/>
          <w:szCs w:val="72"/>
        </w:rPr>
        <w:t>！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160655</wp:posOffset>
                </wp:positionV>
                <wp:extent cx="1974850" cy="1549400"/>
                <wp:effectExtent l="5080" t="5080" r="3442970" b="5715"/>
                <wp:wrapTight wrapText="bothSides">
                  <wp:wrapPolygon edited="0">
                    <wp:start x="2820" y="0"/>
                    <wp:lineTo x="2826" y="0"/>
                    <wp:lineTo x="2330" y="0"/>
                    <wp:lineTo x="1842" y="166"/>
                    <wp:lineTo x="1413" y="483"/>
                    <wp:lineTo x="983" y="799"/>
                    <wp:lineTo x="627" y="1253"/>
                    <wp:lineTo x="379" y="1801"/>
                    <wp:lineTo x="131" y="2348"/>
                    <wp:lineTo x="0" y="2969"/>
                    <wp:lineTo x="0" y="3601"/>
                    <wp:lineTo x="0" y="18006"/>
                    <wp:lineTo x="0" y="18007"/>
                    <wp:lineTo x="0" y="18640"/>
                    <wp:lineTo x="131" y="19261"/>
                    <wp:lineTo x="379" y="19808"/>
                    <wp:lineTo x="627" y="20356"/>
                    <wp:lineTo x="983" y="20810"/>
                    <wp:lineTo x="1413" y="21126"/>
                    <wp:lineTo x="1842" y="21442"/>
                    <wp:lineTo x="2330" y="21609"/>
                    <wp:lineTo x="2826" y="21609"/>
                    <wp:lineTo x="18780" y="21609"/>
                    <wp:lineTo x="18781" y="21609"/>
                    <wp:lineTo x="19277" y="21609"/>
                    <wp:lineTo x="19765" y="21442"/>
                    <wp:lineTo x="20194" y="21126"/>
                    <wp:lineTo x="20624" y="20810"/>
                    <wp:lineTo x="20980" y="20356"/>
                    <wp:lineTo x="21228" y="19808"/>
                    <wp:lineTo x="21476" y="19261"/>
                    <wp:lineTo x="21607" y="18640"/>
                    <wp:lineTo x="21607" y="18007"/>
                    <wp:lineTo x="21607" y="3594"/>
                    <wp:lineTo x="21607" y="3601"/>
                    <wp:lineTo x="21607" y="3601"/>
                    <wp:lineTo x="21607" y="2969"/>
                    <wp:lineTo x="21476" y="2348"/>
                    <wp:lineTo x="21228" y="1801"/>
                    <wp:lineTo x="20980" y="1253"/>
                    <wp:lineTo x="20624" y="799"/>
                    <wp:lineTo x="20194" y="483"/>
                    <wp:lineTo x="19765" y="166"/>
                    <wp:lineTo x="19277" y="0"/>
                    <wp:lineTo x="18781" y="0"/>
                    <wp:lineTo x="2820" y="0"/>
                  </wp:wrapPolygon>
                </wp:wrapTight>
                <wp:docPr id="3" name="図形選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高校生も「戦争だけはイヤ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戦争だけはムリ！イヤです。高校１年生ですが、いまちょうど現代社会で憲法について勉強しています。９条は守らなければならな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21" fillcolor="white" stroked="t" o:allowincell="f" style="position:absolute;margin-left:381.15pt;margin-top:12.65pt;width:155.4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高校生も「戦争だけはイヤ！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戦争だけはムリ！イヤです。高校１年生ですが、いまちょうど現代社会で憲法について勉強しています。９条は守らなければならな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ＤＦＪＧ太丸ゴシック体Ｇ;HG丸ｺﾞｼｯｸM-PRO" w:cs="ＤＦＪＧ太丸ゴシック体Ｇ;HG丸ｺﾞｼｯｸM-PRO" w:ascii="ＤＦＪＧ太丸ゴシック体Ｇ;HG丸ｺﾞｼｯｸM-PRO" w:hAnsi="ＤＦＪＧ太丸ゴシック体Ｇ;HG丸ｺﾞｼｯｸM-PRO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pacing w:val="-20"/>
          <w:sz w:val="28"/>
          <w:szCs w:val="28"/>
        </w:rPr>
        <w:t>昨年までの</w:t>
      </w:r>
      <w:r>
        <w:rPr>
          <w:rFonts w:ascii="ＭＳ Ｐゴシック" w:hAnsi="ＭＳ Ｐゴシック" w:cs="ＭＳ Ｐゴシック" w:eastAsia="ＭＳ Ｐゴシック"/>
          <w:b/>
          <w:bCs/>
          <w:spacing w:val="-20"/>
          <w:sz w:val="28"/>
          <w:szCs w:val="28"/>
        </w:rPr>
        <w:t>９条改憲</w:t>
      </w:r>
      <w:r>
        <w:rPr>
          <w:rFonts w:eastAsia="ＭＳ Ｐゴシック" w:cs="ＭＳ Ｐゴシック" w:ascii="ＭＳ Ｐゴシック" w:hAnsi="ＭＳ Ｐゴシック"/>
          <w:b/>
          <w:bCs/>
          <w:spacing w:val="-20"/>
          <w:sz w:val="28"/>
          <w:szCs w:val="28"/>
        </w:rPr>
        <w:t>NO</w:t>
      </w:r>
      <w:r>
        <w:rPr>
          <w:rFonts w:ascii="ＭＳ Ｐゴシック" w:hAnsi="ＭＳ Ｐゴシック" w:cs="ＭＳ Ｐゴシック" w:eastAsia="ＭＳ Ｐゴシック"/>
          <w:b/>
          <w:bCs/>
          <w:spacing w:val="-20"/>
          <w:sz w:val="28"/>
          <w:szCs w:val="28"/>
        </w:rPr>
        <w:t>！署名運動は、４国会連続で改憲提案</w:t>
      </w:r>
    </w:p>
    <w:p>
      <w:pPr>
        <w:pStyle w:val="Normal"/>
        <w:spacing w:lineRule="exact" w:line="500"/>
        <w:ind w:firstLine="243"/>
        <w:rPr>
          <w:rFonts w:ascii="ＭＳ Ｐゴシック" w:hAnsi="ＭＳ Ｐゴシック" w:eastAsia="ＭＳ Ｐゴシック" w:cs="ＭＳ Ｐゴシック"/>
          <w:spacing w:val="-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20"/>
          <w:sz w:val="28"/>
          <w:szCs w:val="28"/>
        </w:rPr>
        <w:t>を阻止し、大きな成果を挙げました。</w:t>
      </w:r>
    </w:p>
    <w:p>
      <w:pPr>
        <w:pStyle w:val="Normal"/>
        <w:spacing w:lineRule="exact" w:line="200"/>
        <w:rPr>
          <w:rFonts w:ascii="AR P丸ゴシック体M" w:hAnsi="AR P丸ゴシック体M" w:eastAsia="AR P丸ゴシック体M" w:cs="ＭＳ Ｐゴシック"/>
          <w:spacing w:val="-20"/>
          <w:sz w:val="24"/>
          <w:szCs w:val="28"/>
        </w:rPr>
      </w:pPr>
      <w:r>
        <w:rPr>
          <w:rFonts w:eastAsia="AR P丸ゴシック体M" w:cs="ＭＳ Ｐゴシック" w:ascii="AR P丸ゴシック体M" w:hAnsi="AR P丸ゴシック体M"/>
          <w:spacing w:val="-20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焦った安倍首相は、今年こそ国会提案へ踏み切る執念を示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新しい発議（国会へ提案し通過させること）反対署名に、ご協力をお願い</w:t>
      </w:r>
    </w:p>
    <w:p>
      <w:pPr>
        <w:pStyle w:val="Normal"/>
        <w:ind w:firstLine="33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167005</wp:posOffset>
                </wp:positionV>
                <wp:extent cx="2237105" cy="1295400"/>
                <wp:effectExtent l="5715" t="5080" r="2289810" b="5715"/>
                <wp:wrapTight wrapText="bothSides">
                  <wp:wrapPolygon edited="0">
                    <wp:start x="2082" y="0"/>
                    <wp:lineTo x="2083" y="0"/>
                    <wp:lineTo x="1716" y="0"/>
                    <wp:lineTo x="1357" y="166"/>
                    <wp:lineTo x="1040" y="483"/>
                    <wp:lineTo x="723" y="799"/>
                    <wp:lineTo x="459" y="1253"/>
                    <wp:lineTo x="276" y="1801"/>
                    <wp:lineTo x="93" y="2348"/>
                    <wp:lineTo x="-3" y="2970"/>
                    <wp:lineTo x="-3" y="3602"/>
                    <wp:lineTo x="-3" y="18000"/>
                    <wp:lineTo x="-3" y="18009"/>
                    <wp:lineTo x="-3" y="18641"/>
                    <wp:lineTo x="93" y="19262"/>
                    <wp:lineTo x="276" y="19810"/>
                    <wp:lineTo x="459" y="20357"/>
                    <wp:lineTo x="723" y="20812"/>
                    <wp:lineTo x="1040" y="21128"/>
                    <wp:lineTo x="1357" y="21444"/>
                    <wp:lineTo x="1716" y="21611"/>
                    <wp:lineTo x="2083" y="21611"/>
                    <wp:lineTo x="19512" y="21611"/>
                    <wp:lineTo x="19517" y="21611"/>
                    <wp:lineTo x="19884" y="21611"/>
                    <wp:lineTo x="20243" y="21444"/>
                    <wp:lineTo x="20560" y="21128"/>
                    <wp:lineTo x="20877" y="20812"/>
                    <wp:lineTo x="21141" y="20357"/>
                    <wp:lineTo x="21324" y="19810"/>
                    <wp:lineTo x="21507" y="19262"/>
                    <wp:lineTo x="21603" y="18641"/>
                    <wp:lineTo x="21603" y="18009"/>
                    <wp:lineTo x="21597" y="3600"/>
                    <wp:lineTo x="21603" y="3602"/>
                    <wp:lineTo x="21603" y="3602"/>
                    <wp:lineTo x="21603" y="2970"/>
                    <wp:lineTo x="21507" y="2348"/>
                    <wp:lineTo x="21324" y="1801"/>
                    <wp:lineTo x="21141" y="1253"/>
                    <wp:lineTo x="20877" y="799"/>
                    <wp:lineTo x="20560" y="483"/>
                    <wp:lineTo x="20243" y="166"/>
                    <wp:lineTo x="19884" y="0"/>
                    <wp:lineTo x="19517" y="0"/>
                    <wp:lineTo x="2082" y="0"/>
                  </wp:wrapPolygon>
                </wp:wrapTight>
                <wp:docPr id="4" name="図形選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子や孫が犠牲になる戦争は反対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ＭＳ 明朝;MS Mincho" w:cs="Arial"/>
                                <w:color w:val="333333"/>
                                <w:lang w:val="en-US" w:eastAsia="ja-JP" w:bidi="ar-SA"/>
                              </w:rPr>
                              <w:t>私にも中２の孫がいるが、本当に戦争する世界になれば、犠牲になるのは子や孫たち。何が何でも戦争は反対で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cs="Arial" w:ascii="Arial" w:hAnsi="Arial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22" fillcolor="white" stroked="t" o:allowincell="f" style="position:absolute;margin-left:367.85pt;margin-top:13.15pt;width:176.1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子や孫が犠牲になる戦争は反対！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ＭＳ 明朝;MS Mincho" w:cs="Arial"/>
                          <w:color w:val="333333"/>
                          <w:lang w:val="en-US" w:eastAsia="ja-JP" w:bidi="ar-SA"/>
                        </w:rPr>
                        <w:t>私にも中２の孫がいるが、本当に戦争する世界になれば、犠牲になるのは子や孫たち。何が何でも戦争は反対で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cs="Arial" w:ascii="Arial" w:hAnsi="Arial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Cs w:val="21"/>
        </w:rPr>
        <w:t>（資料）日本国憲法第９条　日本国民は、正義と秩序を基調とする国際平和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誠実に希求し、国権の発動たる戦争と、武力による威嚇又は武力の行使は、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　　国際紛争を解決する手段としては、永久にこれを放棄する。</w:t>
      </w:r>
    </w:p>
    <w:p>
      <w:pPr>
        <w:pStyle w:val="Normal"/>
        <w:spacing w:lineRule="exact" w:line="300"/>
        <w:ind w:firstLine="364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２　前項の目的を達するため、陸海空軍その他の戦力は、これを保持しな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い。国の交戦権は、これを認めない。</w:t>
      </w:r>
    </w:p>
    <w:p>
      <w:pPr>
        <w:pStyle w:val="Normal"/>
        <w:spacing w:lineRule="exact" w:line="660"/>
        <w:rPr>
          <w:rFonts w:ascii="ＤＦＪＧ太丸ゴシック体Ｇ;HG丸ｺﾞｼｯｸM-PRO" w:hAnsi="ＤＦＪＧ太丸ゴシック体Ｇ;HG丸ｺﾞｼｯｸM-PRO" w:eastAsia="ＤＦＪＧ太丸ゴシック体Ｇ;HG丸ｺﾞｼｯｸM-PRO"/>
          <w:sz w:val="28"/>
          <w:szCs w:val="28"/>
        </w:rPr>
      </w:pPr>
      <w:r>
        <w:rPr>
          <w:rFonts w:eastAsia="ＤＦＪＧ太丸ゴシック体Ｇ;HG丸ｺﾞｼｯｸM-PRO" w:cs="ＤＦＪＧ太丸ゴシック体Ｇ;HG丸ｺﾞｼｯｸM-PRO" w:ascii="ＤＦＪＧ太丸ゴシック体Ｇ;HG丸ｺﾞｼｯｸM-PRO" w:hAnsi="ＤＦＪＧ太丸ゴシック体Ｇ;HG丸ｺﾞｼｯｸM-PRO"/>
          <w:sz w:val="28"/>
          <w:szCs w:val="28"/>
        </w:rPr>
        <w:t>■</w:t>
      </w:r>
      <w:r>
        <w:rPr>
          <w:rFonts w:ascii="ＤＦＪＧ太丸ゴシック体Ｇ;HG丸ｺﾞｼｯｸM-PRO" w:hAnsi="ＤＦＪＧ太丸ゴシック体Ｇ;HG丸ｺﾞｼｯｸM-PRO" w:eastAsia="ＤＦＪＧ太丸ゴシック体Ｇ;HG丸ｺﾞｼｯｸM-PRO"/>
          <w:b/>
          <w:bCs/>
          <w:sz w:val="28"/>
          <w:szCs w:val="28"/>
        </w:rPr>
        <w:t>国民から、世界から評価される日本国憲法</w:t>
      </w:r>
    </w:p>
    <w:p>
      <w:pPr>
        <w:pStyle w:val="Normal"/>
        <w:ind w:firstLine="222"/>
        <w:rPr/>
      </w:pPr>
      <w:r>
        <w:rPr>
          <w:rFonts w:ascii="AR P丸ゴシック体M" w:hAnsi="AR P丸ゴシック体M" w:eastAsia="AR P丸ゴシック体M"/>
          <w:sz w:val="24"/>
        </w:rPr>
        <w:t>世論調査では、「憲法</w:t>
      </w:r>
      <w:r>
        <w:rPr>
          <w:rFonts w:eastAsia="AR P丸ゴシック体M" w:ascii="AR P丸ゴシック体M" w:hAnsi="AR P丸ゴシック体M"/>
          <w:sz w:val="24"/>
        </w:rPr>
        <w:t>9</w:t>
      </w:r>
      <w:r>
        <w:rPr>
          <w:rFonts w:ascii="AR P丸ゴシック体M" w:hAnsi="AR P丸ゴシック体M" w:eastAsia="AR P丸ゴシック体M"/>
          <w:sz w:val="24"/>
        </w:rPr>
        <w:t>条は平和に役立っている」とする人が</w:t>
      </w:r>
      <w:r>
        <w:rPr>
          <w:rFonts w:eastAsia="AR P丸ゴシック体M" w:ascii="AR P丸ゴシック体M" w:hAnsi="AR P丸ゴシック体M"/>
          <w:sz w:val="24"/>
        </w:rPr>
        <w:t>80</w:t>
      </w:r>
      <w:r>
        <w:rPr>
          <w:rFonts w:ascii="AR P丸ゴシック体M" w:hAnsi="AR P丸ゴシック体M" w:eastAsia="AR P丸ゴシック体M"/>
          <w:sz w:val="24"/>
        </w:rPr>
        <w:t>％を超えています。 また米国の法学者は「</w:t>
      </w:r>
      <w:r>
        <w:rPr>
          <w:rFonts w:eastAsia="AR P丸ゴシック体M" w:ascii="AR P丸ゴシック体M" w:hAnsi="AR P丸ゴシック体M"/>
          <w:sz w:val="24"/>
        </w:rPr>
        <w:t>18</w:t>
      </w:r>
      <w:r>
        <w:rPr>
          <w:rFonts w:eastAsia="AR P丸ゴシック体M" w:ascii="AR P丸ゴシック体M" w:hAnsi="AR P丸ゴシック体M"/>
          <w:sz w:val="24"/>
        </w:rPr>
        <w:t>8</w:t>
      </w:r>
      <w:r>
        <w:rPr>
          <w:rFonts w:ascii="AR P丸ゴシック体M" w:hAnsi="AR P丸ゴシック体M" w:eastAsia="AR P丸ゴシック体M"/>
          <w:sz w:val="24"/>
        </w:rPr>
        <w:t>カ国の憲法を調べると、日本国憲法の平和と人権の条項は、世界でトップクラスだ」と評価しています。 「外国からの攻撃」を理由に憲法に自衛隊を入れ、軍事強化すれば、戦争の危険がより増大します。 軍事対軍事という力の対立ではなく、話し合いや交渉で解決する以外に道はありません。 別紙署名で、「国会への改憲発議（提案）を断念させるため」ぜひあなたのお力をお貸しください。</w:t>
      </w:r>
    </w:p>
    <w:p>
      <w:pPr>
        <w:pStyle w:val="Normal"/>
        <w:rPr>
          <w:rFonts w:ascii="ＤＦＪＧ太丸ゴシック体Ｇ;HG丸ｺﾞｼｯｸM-PRO" w:hAnsi="ＤＦＪＧ太丸ゴシック体Ｇ;HG丸ｺﾞｼｯｸM-PRO" w:eastAsia="ＤＦＪＧ太丸ゴシック体Ｇ;HG丸ｺﾞｼｯｸM-PRO"/>
          <w:sz w:val="24"/>
          <w:lang w:val="en-US" w:eastAsia="en-US"/>
        </w:rPr>
      </w:pPr>
      <w:r>
        <w:rPr>
          <w:rFonts w:eastAsia="ＤＦＪＧ太丸ゴシック体Ｇ;HG丸ｺﾞｼｯｸM-PRO" w:ascii="ＤＦＪＧ太丸ゴシック体Ｇ;HG丸ｺﾞｼｯｸM-PRO" w:hAnsi="ＤＦＪＧ太丸ゴシック体Ｇ;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7150</wp:posOffset>
                </wp:positionV>
                <wp:extent cx="6997065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6"/>
                                <w:szCs w:val="36"/>
                              </w:rPr>
                              <w:t>市民一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2"/>
                                <w:szCs w:val="32"/>
                              </w:rPr>
                              <w:t>ひとりが、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6"/>
                                <w:szCs w:val="36"/>
                              </w:rPr>
                              <w:t>家族・知人・友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2"/>
                                <w:szCs w:val="32"/>
                              </w:rPr>
                              <w:t>な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6"/>
                                <w:szCs w:val="36"/>
                              </w:rPr>
                              <w:t>筆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6"/>
                                <w:szCs w:val="36"/>
                              </w:rPr>
                              <w:t>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2"/>
                                <w:szCs w:val="32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6"/>
                                <w:szCs w:val="36"/>
                              </w:rPr>
                              <w:t>署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6"/>
                                <w:szCs w:val="36"/>
                              </w:rPr>
                              <w:t>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32"/>
                                <w:szCs w:val="32"/>
                              </w:rPr>
                              <w:t>げて下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95pt;height:36.7pt;mso-wrap-distance-left:9.05pt;mso-wrap-distance-right:9.05pt;mso-wrap-distance-top:0pt;mso-wrap-distance-bottom:0pt;margin-top:4.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6"/>
                          <w:szCs w:val="36"/>
                        </w:rPr>
                        <w:t>市民一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2"/>
                          <w:szCs w:val="32"/>
                        </w:rPr>
                        <w:t>ひとりが、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6"/>
                          <w:szCs w:val="36"/>
                        </w:rPr>
                        <w:t>家族・知人・友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2"/>
                          <w:szCs w:val="32"/>
                        </w:rPr>
                        <w:t>な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2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6"/>
                          <w:szCs w:val="36"/>
                        </w:rPr>
                        <w:t>筆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2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6"/>
                          <w:szCs w:val="36"/>
                        </w:rPr>
                        <w:t>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2"/>
                          <w:szCs w:val="32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6"/>
                          <w:szCs w:val="36"/>
                        </w:rPr>
                        <w:t>署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6"/>
                          <w:szCs w:val="36"/>
                        </w:rPr>
                        <w:t>広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32"/>
                          <w:szCs w:val="32"/>
                        </w:rPr>
                        <w:t>げて下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ＪＧ太丸ゴシック体Ｇ;HG丸ｺﾞｼｯｸM-PRO" w:hAnsi="ＤＦＪＧ太丸ゴシック体Ｇ;HG丸ｺﾞｼｯｸM-PRO" w:eastAsia="ＤＦＪＧ太丸ゴシック体Ｇ;HG丸ｺﾞｼｯｸM-PRO"/>
          <w:sz w:val="24"/>
        </w:rPr>
      </w:pPr>
      <w:r>
        <w:rPr>
          <w:rFonts w:eastAsia="ＤＦＪＧ太丸ゴシック体Ｇ;HG丸ｺﾞｼｯｸM-PRO" w:ascii="ＤＦＪＧ太丸ゴシック体Ｇ;HG丸ｺﾞｼｯｸM-PRO" w:hAnsi="ＤＦＪＧ太丸ゴシック体Ｇ;HG丸ｺﾞｼｯｸM-PRO"/>
          <w:sz w:val="24"/>
        </w:rPr>
      </w:r>
    </w:p>
    <w:p>
      <w:pPr>
        <w:pStyle w:val="Normal"/>
        <w:rPr>
          <w:rFonts w:ascii="ＤＦＪＧ太丸ゴシック体Ｇ;HG丸ｺﾞｼｯｸM-PRO" w:hAnsi="ＤＦＪＧ太丸ゴシック体Ｇ;HG丸ｺﾞｼｯｸM-PRO" w:eastAsia="ＤＦＪＧ太丸ゴシック体Ｇ;HG丸ｺﾞｼｯｸM-PRO"/>
          <w:sz w:val="24"/>
        </w:rPr>
      </w:pPr>
      <w:r>
        <w:rPr>
          <w:rFonts w:eastAsia="ＤＦＪＧ太丸ゴシック体Ｇ;HG丸ｺﾞｼｯｸM-PRO" w:ascii="ＤＦＪＧ太丸ゴシック体Ｇ;HG丸ｺﾞｼｯｸM-PRO" w:hAnsi="ＤＦＪＧ太丸ゴシック体Ｇ;HG丸ｺﾞｼｯｸM-PRO"/>
          <w:sz w:val="24"/>
        </w:rPr>
      </w:r>
    </w:p>
    <w:p>
      <w:pPr>
        <w:pStyle w:val="Normal"/>
        <w:ind w:firstLine="462"/>
        <w:rPr>
          <w:rFonts w:ascii="AR P丸ゴシック体M" w:hAnsi="AR P丸ゴシック体M" w:eastAsia="AR P丸ゴシック体M"/>
          <w:b/>
          <w:b/>
          <w:bCs/>
          <w:sz w:val="24"/>
        </w:rPr>
      </w:pPr>
      <w:r>
        <w:rPr>
          <w:rFonts w:ascii="AR P丸ゴシック体M" w:hAnsi="AR P丸ゴシック体M" w:eastAsia="AR P丸ゴシック体M"/>
          <w:b/>
          <w:bCs/>
          <w:sz w:val="24"/>
        </w:rPr>
        <w:t>署名されたら、下記「生駒共同センター」へ郵送していただくか、又は下記のお近くの個人宅へご連絡</w:t>
      </w:r>
    </w:p>
    <w:p>
      <w:pPr>
        <w:pStyle w:val="Normal"/>
        <w:ind w:firstLine="462"/>
        <w:rPr>
          <w:rFonts w:ascii="AR P丸ゴシック体M" w:hAnsi="AR P丸ゴシック体M" w:eastAsia="AR P丸ゴシック体M"/>
          <w:b/>
          <w:b/>
          <w:bCs/>
          <w:sz w:val="24"/>
        </w:rPr>
      </w:pPr>
      <w:r>
        <w:rPr>
          <w:rFonts w:ascii="AR P丸ゴシック体M" w:hAnsi="AR P丸ゴシック体M" w:eastAsia="AR P丸ゴシック体M"/>
          <w:b/>
          <w:bCs/>
          <w:sz w:val="24"/>
        </w:rPr>
        <w:t>ください。　いただきに参ります。</w:t>
      </w:r>
      <w:r>
        <w:rPr>
          <w:rFonts w:ascii="AR P丸ゴシック体M" w:hAnsi="AR P丸ゴシック体M" w:eastAsia="AR P丸ゴシック体M"/>
          <w:b/>
          <w:bCs/>
          <w:sz w:val="20"/>
          <w:szCs w:val="20"/>
        </w:rPr>
        <w:t>（</w:t>
      </w:r>
      <w:r>
        <w:rPr>
          <w:rFonts w:eastAsia="AR P丸ゴシック体M" w:ascii="AR P丸ゴシック体M" w:hAnsi="AR P丸ゴシック体M"/>
          <w:b/>
          <w:bCs/>
          <w:sz w:val="20"/>
          <w:szCs w:val="20"/>
        </w:rPr>
        <w:t>FAX</w:t>
      </w:r>
      <w:r>
        <w:rPr>
          <w:rFonts w:ascii="AR P丸ゴシック体M" w:hAnsi="AR P丸ゴシック体M" w:eastAsia="AR P丸ゴシック体M"/>
          <w:b/>
          <w:bCs/>
          <w:sz w:val="20"/>
          <w:szCs w:val="20"/>
        </w:rPr>
        <w:t>は無効となります）</w:t>
      </w:r>
    </w:p>
    <w:p>
      <w:pPr>
        <w:pStyle w:val="Normal"/>
        <w:spacing w:lineRule="exact" w:line="240"/>
        <w:rPr>
          <w:rFonts w:ascii="AR P丸ゴシック体M" w:hAnsi="AR P丸ゴシック体M" w:eastAsia="AR P丸ゴシック体M"/>
          <w:b/>
          <w:b/>
          <w:bCs/>
          <w:sz w:val="20"/>
          <w:szCs w:val="20"/>
        </w:rPr>
      </w:pPr>
      <w:r>
        <w:rPr>
          <w:rFonts w:eastAsia="AR P丸ゴシック体M" w:ascii="AR P丸ゴシック体M" w:hAnsi="AR P丸ゴシック体M"/>
          <w:b/>
          <w:bCs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団体と連絡先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憲法改悪許さない生駒共同センター（〒</w:t>
      </w:r>
      <w:r>
        <w:rPr>
          <w:sz w:val="24"/>
        </w:rPr>
        <w:t xml:space="preserve">630-0222 </w:t>
      </w:r>
      <w:r>
        <w:rPr>
          <w:sz w:val="24"/>
        </w:rPr>
        <w:t>生駒市壱分町</w:t>
      </w:r>
      <w:r>
        <w:rPr>
          <w:sz w:val="24"/>
        </w:rPr>
        <w:t xml:space="preserve">953-3 </w:t>
      </w:r>
      <w:r>
        <w:rPr>
          <w:sz w:val="24"/>
        </w:rPr>
        <w:t>池田方　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743-76-8788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個人と連絡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益子（翠光台）</w:t>
      </w:r>
      <w:r>
        <w:rPr>
          <w:rFonts w:cs="ＭＳ 明朝;MS Mincho" w:ascii="ＭＳ 明朝;MS Mincho" w:hAnsi="ＭＳ 明朝;MS Mincho"/>
          <w:sz w:val="24"/>
        </w:rPr>
        <w:t>77-9655</w:t>
      </w:r>
      <w:r>
        <w:rPr>
          <w:rFonts w:ascii="ＭＳ 明朝;MS Mincho" w:hAnsi="ＭＳ 明朝;MS Mincho" w:cs="ＭＳ 明朝;MS Mincho"/>
          <w:sz w:val="24"/>
        </w:rPr>
        <w:t>　　　　　澤田（壱分東）</w:t>
      </w:r>
      <w:r>
        <w:rPr>
          <w:rFonts w:cs="ＭＳ 明朝;MS Mincho" w:ascii="ＭＳ 明朝;MS Mincho" w:hAnsi="ＭＳ 明朝;MS Mincho"/>
          <w:sz w:val="24"/>
        </w:rPr>
        <w:t>76-6535</w:t>
      </w:r>
      <w:r>
        <w:rPr>
          <w:rFonts w:ascii="ＭＳ 明朝;MS Mincho" w:hAnsi="ＭＳ 明朝;MS Mincho" w:cs="ＭＳ 明朝;MS Mincho"/>
          <w:sz w:val="24"/>
        </w:rPr>
        <w:t>　　　　村井（壱分東）</w:t>
      </w:r>
      <w:r>
        <w:rPr>
          <w:rFonts w:cs="ＭＳ 明朝;MS Mincho" w:ascii="ＭＳ 明朝;MS Mincho" w:hAnsi="ＭＳ 明朝;MS Mincho"/>
          <w:sz w:val="24"/>
        </w:rPr>
        <w:t>77-8463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宮内（壱分西）</w:t>
      </w:r>
      <w:r>
        <w:rPr>
          <w:rFonts w:cs="ＭＳ 明朝;MS Mincho" w:ascii="ＭＳ 明朝;MS Mincho" w:hAnsi="ＭＳ 明朝;MS Mincho"/>
          <w:sz w:val="24"/>
        </w:rPr>
        <w:t>76-8944</w:t>
      </w:r>
      <w:r>
        <w:rPr>
          <w:rFonts w:ascii="ＭＳ 明朝;MS Mincho" w:hAnsi="ＭＳ 明朝;MS Mincho" w:cs="ＭＳ 明朝;MS Mincho"/>
          <w:sz w:val="24"/>
        </w:rPr>
        <w:t xml:space="preserve">　　　　　綾部（小瀬）  </w:t>
      </w:r>
      <w:r>
        <w:rPr>
          <w:rFonts w:cs="ＭＳ 明朝;MS Mincho" w:ascii="ＭＳ 明朝;MS Mincho" w:hAnsi="ＭＳ 明朝;MS Mincho"/>
          <w:sz w:val="24"/>
        </w:rPr>
        <w:t>76-5057</w:t>
      </w:r>
      <w:r>
        <w:rPr>
          <w:rFonts w:ascii="ＭＳ 明朝;MS Mincho" w:hAnsi="ＭＳ 明朝;MS Mincho" w:cs="ＭＳ 明朝;MS Mincho"/>
          <w:sz w:val="24"/>
        </w:rPr>
        <w:t xml:space="preserve">　　　　松岡（小瀬）  </w:t>
      </w:r>
      <w:r>
        <w:rPr>
          <w:rFonts w:cs="ＭＳ 明朝;MS Mincho" w:ascii="ＭＳ 明朝;MS Mincho" w:hAnsi="ＭＳ 明朝;MS Mincho"/>
          <w:sz w:val="24"/>
        </w:rPr>
        <w:t>76-7685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left="360" w:firstLine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赤坂（有里）　</w:t>
      </w:r>
      <w:r>
        <w:rPr>
          <w:rFonts w:cs="ＭＳ 明朝;MS Mincho" w:ascii="ＭＳ 明朝;MS Mincho" w:hAnsi="ＭＳ 明朝;MS Mincho"/>
          <w:sz w:val="24"/>
        </w:rPr>
        <w:t>77-7031</w:t>
      </w:r>
      <w:r>
        <w:rPr>
          <w:rFonts w:ascii="ＭＳ 明朝;MS Mincho" w:hAnsi="ＭＳ 明朝;MS Mincho" w:cs="ＭＳ 明朝;MS Mincho"/>
          <w:sz w:val="24"/>
        </w:rPr>
        <w:t>　　　　　中里（青山台）</w:t>
      </w:r>
      <w:r>
        <w:rPr>
          <w:rFonts w:cs="ＭＳ 明朝;MS Mincho" w:ascii="ＭＳ 明朝;MS Mincho" w:hAnsi="ＭＳ 明朝;MS Mincho"/>
          <w:sz w:val="24"/>
        </w:rPr>
        <w:t>20-1373</w:t>
      </w:r>
      <w:r>
        <w:rPr>
          <w:rFonts w:ascii="ＭＳ 明朝;MS Mincho" w:hAnsi="ＭＳ 明朝;MS Mincho" w:cs="ＭＳ 明朝;MS Mincho"/>
          <w:sz w:val="24"/>
        </w:rPr>
        <w:t>　　　　星野（萩の台）</w:t>
      </w:r>
      <w:r>
        <w:rPr>
          <w:rFonts w:cs="ＭＳ 明朝;MS Mincho" w:ascii="ＭＳ 明朝;MS Mincho" w:hAnsi="ＭＳ 明朝;MS Mincho"/>
          <w:sz w:val="24"/>
        </w:rPr>
        <w:t>85-4873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/>
        <w:t>　　　</w:t>
      </w:r>
      <w:r>
        <w:rPr>
          <w:rFonts w:ascii="ＭＳ Ｐゴシック" w:hAnsi="ＭＳ Ｐゴシック" w:cs="ＭＳ Ｐゴシック" w:eastAsia="ＭＳ Ｐゴシック"/>
        </w:rPr>
        <w:t>（発行）憲法改悪許さない生駒共同センター</w:t>
      </w:r>
    </w:p>
    <w:sectPr>
      <w:type w:val="nextPage"/>
      <w:pgSz w:w="11906" w:h="16838"/>
      <w:pgMar w:left="567" w:right="424" w:gutter="0" w:header="0" w:top="397" w:footer="0" w:bottom="51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ＪＧ太丸ゴシック体Ｇ">
    <w:altName w:val="HG丸ｺﾞｼｯｸM-PRO"/>
    <w:charset w:val="80"/>
    <w:family w:val="modern"/>
    <w:pitch w:val="default"/>
  </w:font>
  <w:font w:name="AR P丸ゴシック体M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nagao</dc:creator>
  <dc:description/>
  <cp:keywords/>
  <dc:language>en-US</dc:language>
  <cp:lastModifiedBy>佐川 道夫</cp:lastModifiedBy>
  <cp:lastPrinted>2020-02-03T19:10:00Z</cp:lastPrinted>
  <dcterms:modified xsi:type="dcterms:W3CDTF">2020-02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